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Miasto Suwałk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71"/>
        <w:gridCol w:w="1843"/>
        <w:gridCol w:w="6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Hala sportow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Szkoła Podstawowa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</w:t>
            </w:r>
            <w:r>
              <w:rPr>
                <w:color w:val="000000"/>
              </w:rPr>
              <w:t xml:space="preserve"> w ramach programu „Lekkoatletyka dla każdego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motoryczne z lekkoatlety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16-400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 -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mała hala)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salka)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 –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KS Ślepsk Malow Suwałki, Szkoła Podstawowa nr 9 </w:t>
              <w:br/>
              <w:t>ul. Hamerszmita 1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Towarzystwo Krzewienia Kultury Fizycznej, 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„Klub Szachowy Jaćwież”, Szkoła Podstawowa nr 11, ul. Szpitalna 6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 – 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„Klub Szachowy Jaćwież”, Żłobek Niepubliczny Chatka Puchatka, ul. Minkiewicza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dzieci w wieku 5-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7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dzieci w wieku 9-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młodzieży i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5 – 2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wa przygoda ze spo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Przedszkole nr 4 z Oddziałem Integracyjnym, ul. </w:t>
            </w:r>
            <w:r>
              <w:rPr/>
              <w:t>M.C.Skłodowskiej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Klonowa 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Szpitalna 6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– grupa początk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– K1 grupa 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 – 1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5 – 2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grup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dzieci star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 – 19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sta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zachowy „Hańcza”, ul. Wojska Polskiego 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mini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0 – 15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6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młod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0 – 17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z brazylijskiego jiu jitsu – junior starsz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 – 18: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, 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 – 2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:30 – 17:30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czniowski Klub Sportowy „Berserkers Team Suwałki”,</w:t>
              <w:br/>
              <w:t xml:space="preserve"> 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 – 18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i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zapasów i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owy Międzyszkolny Uczniowski Klub Sportowy „Olimpik”, ul. Klonowa 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zapasów i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owy Międzyszkolny Uczniowski Klub Sportowy „Olimpik”, ul. Szpitalna 6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czniowski Klub Sportowy Football Baby Suwałki, </w:t>
              <w:br/>
              <w:t>ul. Klonowa 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czniowski Klub Sportowy Football Baby Suwałki, </w:t>
              <w:br/>
              <w:t>ul. Klonowa 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1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jęcia ogólnorozwojowe z elementami gry w tenisa – Akademia Tenisa REC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ływanie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ływalnia OSiR przy SP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ogólnorozwojowe z elementami boksu </w:t>
              <w:br/>
              <w:t>dla dzieci i młodzieży z Miasta Suwa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Szkoła Podstawowa nr 2, ul. Tadeusza Kościuszki 1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</w:t>
            </w:r>
            <w:r>
              <w:rPr>
                <w:color w:val="000000"/>
              </w:rPr>
              <w:t xml:space="preserve"> w ramach programu „Lekkoatletyka dla każdego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 – 15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color w:val="000000"/>
                <w:shd w:fill="FFFFFF" w:val="clear"/>
              </w:rPr>
              <w:t>obiekty sportowe SP6, ul. Sejneńska 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lekkoatl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Hala sportow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Szkoła Podstawowa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raton 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6 w Suwałkach, ul. Sejneńska 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 -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mała hala)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salka)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 –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KS Ślepsk Malow Suwałki, Szkoła Podstawowa nr 10 </w:t>
              <w:br/>
              <w:t>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„Klub Szachowy Jaćwież”, Szkoła Podstawowa nr 11, ul. Szpitalna 6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wa przygoda ze spo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9:30</w:t>
            </w:r>
          </w:p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zedszkole nr 4 z Oddziałem Integracyjnym, ul. </w:t>
            </w:r>
            <w:r>
              <w:rPr/>
              <w:t>M.C.Skłodowskiej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iosenne Zawody Lekkoatletyczne Szkół Ponadpodstawowych, Miejska Rywalizacja Sportowa 2024 /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2"/>
              </w:rPr>
              <w:t>09:30 – 13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, 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XXI edycja Czwartków Lekkoatl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, 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Wojska Polskiego 1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Minkiewicza 5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dzieci – grupa początk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dzieci – grupa 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y Thai grupa średnio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 – 19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box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5 – 2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grupa dzieci młod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zaw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zachowy „Hańcza”, ul. Wojska Polskiego 9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mini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 – 15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6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młod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 – 17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starszy i początkujący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 – 19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beginner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 – 8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:30 – 17:30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czniowski Klub Sportowy „Berserkers Team Suwałki”,</w:t>
              <w:br/>
              <w:t xml:space="preserve"> 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beg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 – 18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ok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taekwondo olimpi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 – 2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Taekwondo Huzar Suwałki, Hala sportowo-widowiskowa Suwałki Arena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Football Baby Suwałki, boisko boczne przy Stadionie Lekkoatletycznym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Football Baby Suwałki, boisko boczne przy Stadionie Lekkoatletycznym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06:00 – 21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ływanie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ływalnia OSiR przy SP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 na ściance wspinacz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3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ek Sportu i Rekreacji w Suwałkach, </w:t>
              <w:br/>
              <w:t>Ścianka wspinaczkow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ogólnorozwojowe z elementami boksu </w:t>
              <w:br/>
              <w:t>dla dzieci i młodzieży z Miasta Suwa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Szkoła Podstawowa nr 2, ul. Tadeusza Kościuszki 1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sportowo–rekreacyjne w ramach </w:t>
              <w:br/>
              <w:t>sekcji modelarstwa lot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Modelarnia przy stadionie LA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lekkoatl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Hala sportowa OSiR, ul. Wojska Polskiego 2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Szkoła Podstawowa nr 10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motoryczne z lekkoatlety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„16-400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 -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mała hala), ul. Zarzecze 26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salka), ul. Zarzecze 26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Aquafit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Towarzystwo Krzewienia Kultury Fizycznej, pływalnia przy Szkole Podstawowej nr 10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„Klub Szachowy Jaćwież”, Szkoła Podstawowa nr 11, ul. Szpitalna 66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16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„Klub Szachowy Jaćwież”, Szkoła Podstawowa nr 9, ul. Hamerszmita 1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dzieci w wieku 5-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7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dzieci w wieku 9-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młodzieży i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5 – 2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wa przygoda ze spo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zedszkole nr 4 z Oddziałem Integracyjnym, ul. </w:t>
            </w:r>
            <w:r>
              <w:rPr/>
              <w:t>M.C.Skłodowskiej 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Sportowe pogranicze” – bezpłatne treningi bie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, Stadion Lekkoatletyczny im. Jadwigi Olbryś, ul. Wojska Polskiego 1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Klonowa 5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Szpitalna 66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– grupa początk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– K1 grupa 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 – 1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5 – 2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grup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dzieci star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 – 19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sta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zachowy „Hańcza”, ul. Wojska Polskiego 9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mini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0 – 15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6:00 </w:t>
            </w:r>
            <w:r>
              <w:rPr/>
              <w:t>–16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młod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6:50 </w:t>
            </w:r>
            <w:r>
              <w:rPr/>
              <w:t>–17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z brazylijskiego jiu jitsu – junior starsz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7:50 </w:t>
            </w:r>
            <w:r>
              <w:rPr/>
              <w:t>–18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GI/NO GI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9:00 </w:t>
            </w:r>
            <w:r>
              <w:rPr/>
              <w:t>–2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TABATADAY INTRO, BEGINNER,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7:40 </w:t>
            </w:r>
            <w:r>
              <w:rPr/>
              <w:t>–18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czniowski Klub Sportowy „Berserkers Team Suwałki”,</w:t>
              <w:br/>
              <w:t xml:space="preserve"> ul. Korczaka 2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jęcia sportowe KETTLEBELL INTRO, BEGINNER,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9:00 </w:t>
            </w:r>
            <w:r>
              <w:rPr/>
              <w:t>–20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zapasów i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owy Międzyszkolny Uczniowski Klub Sportowy „Olimpik”, ul. Klonowa 5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zapasów i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owy Międzyszkolny Uczniowski Klub Sportowy „Olimpik”, ul. Szpitalna 66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czniowski Klub Sportowy Football Baby Suwałki, </w:t>
              <w:br/>
              <w:t>ul. Klonowa 5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czniowski Klub Sportowy Football Baby Suwałki, </w:t>
              <w:br/>
              <w:t>ul. Klonowa 51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1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1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</w:t>
            </w:r>
            <w:r>
              <w:rPr>
                <w:color w:val="000000"/>
              </w:rPr>
              <w:t xml:space="preserve"> w ramach programu „Lekkoatletyka dla każdego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5 – 14: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color w:val="000000"/>
                <w:shd w:fill="FFFFFF" w:val="clear"/>
              </w:rPr>
              <w:t>obiekty sportowe SP6, ul. Sejneńska 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lekkoatl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Hala sportow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Szkoła Podstawowa nr 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 -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mała hala)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an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Ślepsk Malow Suwałki, hala sportowo-widowiskowa Suwałki Arena (salka), ul. Zarzecze 26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mba 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zkole nr 5 z Oddziałem Integracyjnym w Suwałkach, </w:t>
              <w:br/>
              <w:t>ul. Witosa 4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 – 0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„Klub Szachowy Jaćwież”, Przedszkole Niepubliczne Chatka Niedźwiadka, ul. Minkiewicza 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wa przygoda ze spo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zedszkole nr 4 z Oddziałem Integracyjnym, ul. </w:t>
            </w:r>
            <w:r>
              <w:rPr/>
              <w:t>M.C.Skłodowskiej 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Wojska Polskiego 13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Minkiewicza 50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dzieci – grupa początk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dzieci – grupa 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y Thai grupa średnio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 – 19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box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5 – 2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grupa dzieci młod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zaw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za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zachowy „Hańcza”, ul. Wojska Polskiego 9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taekwondo olimpi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 – 2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Taekwondo Huzar Suwałki, Hala sportowo-widowiskowa Suwałki Arena, ul. Zarzecze 26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mini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 – 15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ul. </w:t>
            </w:r>
            <w:r>
              <w:rPr/>
              <w:t>Sikorskiego 6/01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6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młod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 – 17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starszy i początkujący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 – 19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motoryczny 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:30 – 17:30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 – 18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, drile mies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zapasów i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owy Międzyszkolny Uczniowski Klub Sportowy „Olimpik”, ul. Klonowa 51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z zapasów i 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dowy Międzyszkolny Uczniowski Klub Sportowy „Olimpik”, ul. Szpitalna 66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Football Baby Suwałki, boisko boczne przy Stadionie Lekkoatletycznym im. Jadwigi Olbryś, ul. Wojska Polskiego 1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Football Baby Suwałki, boisko boczne przy Stadionie Lekkoatletycznym im. Jadwigi Olbryś, ul. Wojska Polskiego 1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ędzyszkolny Uczniowski Klub Sportowy Aquarius Suwałki, </w:t>
              <w:br/>
              <w:t>pływalnia przy Szkole Podstawowej nr 10, ul. Antoniewicza 5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1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ływanie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ływalnia OSiR przy SP10, ul. Antoniewicza 5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 na ściance wspinacz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3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Ośrodek Sportu i Rekreacji w Suwałkach, </w:t>
              <w:br/>
              <w:t>Ścianka wspinaczkowa OSiR, ul. Wojska Polskiego 2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ogólnorozwojowe z elementami boksu </w:t>
              <w:br/>
              <w:t>dla dzieci i młodzieży z Miasta Suwa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Szkoła Podstawowa nr 2, ul. Tadeusza Kościuszki 1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</w:t>
            </w:r>
            <w:r>
              <w:rPr>
                <w:color w:val="000000"/>
              </w:rPr>
              <w:t xml:space="preserve"> w ramach programu „Lekkoatletyka dla każdego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badmin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walski Klub Badmintona, </w:t>
            </w:r>
          </w:p>
          <w:p>
            <w:pPr>
              <w:pStyle w:val="Normal"/>
              <w:rPr/>
            </w:pPr>
            <w:r>
              <w:rPr/>
              <w:t>Hala sportow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 dla młodzieży i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5 – 20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ikido KRESMENI, ul. Sejneńska 6/2 (bazarek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wałki Street Festiwa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, Suwałki Plaza ul. Dwernickiego 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z samoobr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owarzyszenie Na Rzecz Promocji Sportów Walki i Rekreacji "Wojownicy", ul. Wojska Polskiego 1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– grupa początk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 – 19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ckboxing K1 -  zaawans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5 – 2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karate kyokushin – grup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dzieci star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 – 19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sta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taekwondo olimpi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portowy Taekwondo Huzar Suwałki, Hala sportowo-widowiskowa Suwałki Arena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kids i junior młod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>16:30</w:t>
            </w:r>
            <w:r>
              <w:rPr/>
              <w:t>–17: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– junior starszy i junior 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7:30 </w:t>
            </w:r>
            <w:r>
              <w:rPr/>
              <w:t xml:space="preserve">–18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brazylijskiego jiu jitsu doroś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8:45 </w:t>
            </w:r>
            <w:r>
              <w:rPr/>
              <w:t>–1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 xml:space="preserve">ul. </w:t>
            </w:r>
            <w:r>
              <w:rPr/>
              <w:t>Sikorskiego 6/0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beginner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7:30 </w:t>
            </w:r>
            <w:r>
              <w:rPr/>
              <w:t>–8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beg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7:40 </w:t>
            </w:r>
            <w:r>
              <w:rPr/>
              <w:t>–18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cross i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temhourfirst"/>
              </w:rPr>
              <w:t xml:space="preserve">19:00 </w:t>
            </w:r>
            <w:r>
              <w:rPr/>
              <w:t>–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oszyk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 – 2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szkolny Uczniowski Klub Sportowy Aquarius Suwałki, ul. Sejneńska 3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gólnorozwojowe z elementam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 – 17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czniowski Klub Sportowy Football Baby Suwałki, hala sportowo-widowiskowa Suwałki Arena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gólnorozwojowe z elementam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czniowski Klub Sportowy Football Baby Suwałki, hala sportowo-widowiskowa Suwałki Arena, ul. Zarzecze 2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1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ływanie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ływalnia OSiR przy SP10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iłowe z elementami doskonalenia techniki bokserskiej dla dzieci i młodzieży z Miasta Suwał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sportowo–rekreacyjne w ramach </w:t>
              <w:br/>
              <w:t>sekcji modelarstwa lot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Modelarnia przy stadionie LA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e</w:t>
            </w:r>
            <w:r>
              <w:rPr>
                <w:color w:val="000000"/>
              </w:rPr>
              <w:t xml:space="preserve"> w ramach programu „Lekkoatletyka dla każdego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oatletyczny Uczniowski Klub Sportowy „Hańcza”, </w:t>
            </w:r>
            <w:r>
              <w:rPr>
                <w:szCs w:val="28"/>
              </w:rPr>
              <w:t>Stadion Lekkoatletyczny im. Jadwigi Olbryś, ul. Wojska Polskiego 1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CROSS MIX MAN &amp; WO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Berserkers Team Suwałki”, </w:t>
              <w:br/>
              <w:t>ul. Korczaka 2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motoryczne z lekkoatlety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„16-400”, tereny wokół Zalewu Arkadia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z aik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alski Klub Aikido, Szkoła Podstawowa nr 10 w Suwałkach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wałki Street Festiwa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, Suwałki Plaza ul. Dwernickiego 1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ckboxing dla wszyst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Stowarzyszenie Panzer Suwałki, ul. Pułaskiego 24/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dzieci młod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walski Klub Karate Kyokushin, ul. Antoniewicza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karate kyokushin – grupa zaw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:00 – 13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walski Klub Karate Kyokushin, ul. Antoniewicza 5 lub w teren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 Ogólnopolska Olimpiada Młodzieży w taekwondo olimpij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laska Federacja Sportu, Klub Taekwondo Panther Academy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nauki i  doskonalenia pł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iędzyszkolny Uczniowski Klub Sportowy Aquarius Suwałki, </w:t>
              <w:br/>
              <w:t xml:space="preserve">ul. </w:t>
            </w:r>
            <w:r>
              <w:rPr/>
              <w:t>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nik Rodzinny z Bankiem Spółdzielczym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7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Spółdzielczy w Suwałkach, tereny sportowe przy Zalewie Arkadia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 Ogólnopolska Olimpiada Młodzieży w taekwondo olimpij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15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laska Federacja Sportu, Klub Taekwondo Panther Academy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Pływanie rekreacyjne, zjeżdżalnie, </w:t>
              <w:br/>
              <w:t>baseny rekreacyjne, sił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quapark Suwałki, ul. Papieża Jana Pawła II 7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-rekreacyjne, ćwiczenia na siłowni plenerowej, ścieżki row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reny rekreacyjne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łownia OSiR, ul. Wojska Polskiego 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si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treet Workout i Parkour 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Skatepark nad Zalewem Arkadi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doskonal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:00 – 22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Bike Park, ul. Stanisława Moniuszki 1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:00 – 18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ek Sportu i Rekreacji w Suwałka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Korty tenisowe trawiaste, ul. Zastawi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jęcia sportowe na ściance wspinacz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3:00 – 21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Ośrodek Sportu i Rekreacji w Suwałkach, </w:t>
              <w:br/>
              <w:t>Ścianka wspinaczkowa OSiR, ul. Wojska Polskieg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temhourfirst">
    <w:name w:val="item_hour_fir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9:00Z</dcterms:created>
  <dc:creator>KS</dc:creator>
  <dc:description/>
  <cp:keywords/>
  <dc:language>en-US</dc:language>
  <cp:lastModifiedBy>Miłosz Stachurski</cp:lastModifiedBy>
  <cp:lastPrinted>2025-05-20T13:05:00Z</cp:lastPrinted>
  <dcterms:modified xsi:type="dcterms:W3CDTF">2025-05-20T11:06:00Z</dcterms:modified>
  <cp:revision>33</cp:revision>
  <dc:subject/>
  <dc:title>STMiG 2025 - wzór kalendarza planowanych imprez</dc:title>
</cp:coreProperties>
</file>